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Müller Márta (ELTE/Budapest):</w:t>
      </w:r>
    </w:p>
    <w:p>
      <w:pPr>
        <w:pStyle w:val="Normal"/>
        <w:rPr>
          <w:b/>
          <w:b/>
          <w:sz w:val="28"/>
          <w:szCs w:val="28"/>
          <w:lang w:val="de-DE"/>
        </w:rPr>
      </w:pPr>
      <w:r>
        <w:rPr>
          <w:b/>
          <w:sz w:val="28"/>
          <w:szCs w:val="28"/>
          <w:lang w:val="de-DE"/>
        </w:rPr>
      </w:r>
    </w:p>
    <w:p>
      <w:pPr>
        <w:pStyle w:val="Normal"/>
        <w:jc w:val="both"/>
        <w:rPr>
          <w:b/>
          <w:b/>
          <w:lang w:val="de-DE"/>
        </w:rPr>
      </w:pPr>
      <w:r>
        <w:rPr>
          <w:b/>
        </w:rPr>
        <w:t xml:space="preserve">Fremde lexikalische Elemente </w:t>
      </w:r>
      <w:r>
        <w:rPr>
          <w:b/>
          <w:lang w:val="de-DE"/>
        </w:rPr>
        <w:t>in den ostdonaubairischen Handwerk-Fachwortschätzen</w:t>
      </w:r>
    </w:p>
    <w:p>
      <w:pPr>
        <w:pStyle w:val="Normal"/>
        <w:jc w:val="both"/>
        <w:rPr>
          <w:b/>
          <w:b/>
          <w:lang w:val="de-DE"/>
        </w:rPr>
      </w:pPr>
      <w:r>
        <w:rPr>
          <w:b/>
          <w:lang w:val="de-DE"/>
        </w:rPr>
      </w:r>
    </w:p>
    <w:p>
      <w:pPr>
        <w:pStyle w:val="Normal"/>
        <w:jc w:val="both"/>
        <w:rPr>
          <w:lang w:val="de-DE"/>
        </w:rPr>
      </w:pPr>
      <w:r>
        <w:rPr>
          <w:lang w:val="de-DE"/>
        </w:rPr>
        <w:t xml:space="preserve">Im Mittelpunkt des Referats steht der Fachwortschatz jener Dialektsprecher, welche vor bzw. kurz nach 1945 in Werischwar/Pilisvörösvár (Ungarn/Komitat Pest) geboren wurden, die ostdonaubairisch-wienerische </w:t>
      </w:r>
      <w:r>
        <w:rPr>
          <w:i/>
          <w:lang w:val="de-DE"/>
        </w:rPr>
        <w:t>ua</w:t>
      </w:r>
      <w:r>
        <w:rPr>
          <w:lang w:val="de-DE"/>
        </w:rPr>
        <w:t xml:space="preserve">-Ortsmundart von Werischwar/Pilisvörösvár noch beherrschen und welche allesamt Handwerker von Beruf sind. </w:t>
      </w:r>
    </w:p>
    <w:p>
      <w:pPr>
        <w:pStyle w:val="Normal"/>
        <w:jc w:val="both"/>
        <w:rPr>
          <w:lang w:val="de-DE"/>
        </w:rPr>
      </w:pPr>
      <w:r>
        <w:rPr>
          <w:lang w:val="de-DE"/>
        </w:rPr>
        <w:t>Die dem Korpus zugrunde liegenden mundartlichen Daten wurden gesteuerten Interviews – geführt über das eigene Handwerk der Informanten – entnommen.  In dem Beitrag wird darauf eingegangen, welche lexikalisch-semantischen Merkmale, die für die deutschen technisch-industriellen Fachwortschätze typisch sind, auch unter den erhobenen sprachlichen Daten präsent sind, bzw. welche Merkmale auf die Dialektalität des Korpus zurückgeführt werden können. Nach der Enumeration und Charakterisierung der auch im Korpus vertretenen prototypischen fachsprachlichen Phänomene wird versucht, die erhobenen Fachwortschätze aufgrund der Produktivität der untersuchten (Fach-)Wortbildungsmittel als fachliche Abart des Werischwarer Dorfdialektes oder als mundartliche Abart der technisch-industriellen Fachwortschätze zu positionieren.</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50:00Z</dcterms:created>
  <dc:creator>Kerekes Gábor</dc:creator>
  <dc:description/>
  <cp:keywords/>
  <dc:language>en-US</dc:language>
  <cp:lastModifiedBy>Hannibal</cp:lastModifiedBy>
  <dcterms:modified xsi:type="dcterms:W3CDTF">2009-04-26T13:47:00Z</dcterms:modified>
  <cp:revision>3</cp:revision>
  <dc:subject/>
  <dc:title>Müller Márta (PPKE-VJK/Esztergom):</dc:title>
</cp:coreProperties>
</file>