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stract – Laura Hegedüs (Leipzig)</w:t>
      </w:r>
    </w:p>
    <w:p>
      <w:pPr>
        <w:pStyle w:val="Normal"/>
        <w:rPr/>
      </w:pPr>
      <w:r>
        <w:rPr/>
      </w:r>
    </w:p>
    <w:p>
      <w:pPr>
        <w:pStyle w:val="Normal"/>
        <w:rPr/>
      </w:pPr>
      <w:r>
        <w:rPr/>
        <w:t>Narrative Konstruktion einer Grenzregion</w:t>
      </w:r>
    </w:p>
    <w:p>
      <w:pPr>
        <w:pStyle w:val="Normal"/>
        <w:rPr/>
      </w:pPr>
      <w:r>
        <w:rPr/>
      </w:r>
    </w:p>
    <w:p>
      <w:pPr>
        <w:pStyle w:val="Normal"/>
        <w:rPr/>
      </w:pPr>
      <w:r>
        <w:rPr/>
        <w:t xml:space="preserve">Eine Besonderheit ostmitteleuropäischer Grenzlandschaften ist die vielfältige kulturelle Verflechtung und Durchmischung, die sich auf ihre langfristige Siedlungsgeschichte sowie die mehrfachen Grenzverschiebungen zurückführen lässt. Die exemplarische Untersuchung konzentriert sich auf die kulturelle Komplexität der mehrsprachigen Grenzregion Burgenland/Westungarn. Am Gegenstand narrativer Texte deutsch- und ungarischsprachiger Autoren wird die kulturwissenschaftliche Analyse die literarische Wahrnehmung der Region in den Mittelpunkt stellen. Es gilt zu zeigen, inwiefern es den Autoren gelingt, die ethno-sprachliche und konfessionelle Heterogenität dieser Kontaktzone darzustellen. So soll beispielsweise danach gefragt werden, ob überhaupt von Mehrsprachigkeit gesprochen wird, ob die konfessionelle Zugehörigkeit thematisiert wird oder ob Konflikte dargestellt oder auch verdrängt werd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0:30:00Z</dcterms:created>
  <dc:creator> </dc:creator>
  <dc:description/>
  <cp:keywords/>
  <dc:language>en-US</dc:language>
  <cp:lastModifiedBy> </cp:lastModifiedBy>
  <cp:lastPrinted>2009-01-14T20:46:00Z</cp:lastPrinted>
  <dcterms:modified xsi:type="dcterms:W3CDTF">2009-01-15T20:47:00Z</dcterms:modified>
  <cp:revision>3</cp:revision>
  <dc:subject/>
  <dc:title>Narrative Konstruktion einer Grenzregion</dc:title>
</cp:coreProperties>
</file>