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80"/>
        <w:jc w:val="center"/>
        <w:rPr>
          <w:b/>
          <w:b/>
          <w:sz w:val="32"/>
          <w:szCs w:val="32"/>
          <w:u w:val="single"/>
        </w:rPr>
      </w:pPr>
      <w:r>
        <w:rPr>
          <w:b/>
          <w:sz w:val="32"/>
          <w:szCs w:val="32"/>
          <w:u w:val="single"/>
        </w:rPr>
        <w:t>Verbvalenz – kontrastive Untersuchung ungarisch deutsch</w:t>
      </w:r>
    </w:p>
    <w:p>
      <w:pPr>
        <w:pStyle w:val="Normal"/>
        <w:spacing w:lineRule="auto" w:line="360"/>
        <w:jc w:val="both"/>
        <w:rPr/>
      </w:pPr>
      <w:r>
        <w:rPr/>
        <w:tab/>
        <w:t>Die Valenz ist ein aus der Chemie entlehnter Begriff, der durch Tesnière in die Sprachwissenschaft übertragen wurde. Die Valenz in der Linguistik bedeutet die Eigenschaft eines Lexems, seine syntaktischen Umgebungen vorzustrukturieren. Das Verb eröffnet Leerstellen für seine Valenz notwendigen Konstituenten. Es bestimmt dabei nicht nur die Anzahl der notwendigen Valenzpartner, sondern auch die syntaktische Funktion, die diese Valenzpartner erfüllen müssen. Ergänzungen können obligatorisch vs. fakultativ sein.</w:t>
      </w:r>
    </w:p>
    <w:p>
      <w:pPr>
        <w:pStyle w:val="Normal"/>
        <w:spacing w:lineRule="auto" w:line="360"/>
        <w:jc w:val="both"/>
        <w:rPr/>
      </w:pPr>
      <w:r>
        <w:rPr/>
        <w:tab/>
        <w:t>Die allgemeine und angenommene Auffassung von Storrer sagt aus, dass bei der Valenzrealisierung kommunikativ-pragmatische, semantische und syntaktische Faktoren komplexer Weise zusammenspielen. Äußerungssituation und Thema-Rhema-Gliederung müssen auch als einflussreicher Aspekt erwähnt werden. Ein obligatorischer Valenzpartner ist in Sytem-Sätzen weglassbar, darf sogar in einer kommunikativ angemessenen Äußerung gar nicht realisiert werden. Ein fakultativer Valenzpartner oder eine Angabe hingegen ist notwendig, also kann es in einer kommunikativ angemessenen Äußerung nicht weggelassen werden.</w:t>
      </w:r>
    </w:p>
    <w:p>
      <w:pPr>
        <w:pStyle w:val="Normal"/>
        <w:spacing w:lineRule="auto" w:line="360"/>
        <w:jc w:val="both"/>
        <w:rPr/>
      </w:pPr>
      <w:r>
        <w:rPr/>
        <w:tab/>
        <w:t xml:space="preserve">Nicht nur aus der Sicht des Unterrichts der deutschen Sprache, sondern auch in der alltäglichen Kommunikation, sowohl schriftlich als auch mündlich, spielt das Verb und seine Ergänzungen immer zeitgemäß eine wichtige Rolle. </w:t>
      </w:r>
    </w:p>
    <w:p>
      <w:pPr>
        <w:pStyle w:val="Normal"/>
        <w:spacing w:lineRule="auto" w:line="360"/>
        <w:ind w:firstLine="708"/>
        <w:jc w:val="both"/>
        <w:rPr/>
      </w:pPr>
      <w:r>
        <w:rPr/>
        <w:t xml:space="preserve">Das deutsche Verb verlangt häufig eine andere Satzstruktur als seineungarische Äquivalente. In diesem Punkt wird der Ausgang der muttersprachlichen Struktur zur Fehlerquelle. In beiden Sprachen gibt es Abweichungen zwischen den obligatorischen Valenzen, was bei der richtigen Satzbildung Problem verursachen kann. Im Zusammenhang mit dem Thema fokussiert der Vortrag auf die Lokaladverbien und untersucht, wie sie sich im Deutschen und Ungarischen verhal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4:00Z</dcterms:created>
  <dc:creator>u292232</dc:creator>
  <dc:description/>
  <cp:keywords/>
  <dc:language>en-US</dc:language>
  <cp:lastModifiedBy>u292232</cp:lastModifiedBy>
  <dcterms:modified xsi:type="dcterms:W3CDTF">2009-01-15T10:04:00Z</dcterms:modified>
  <cp:revision>2</cp:revision>
  <dc:subject/>
  <dc:title>Verbvalenz – kontrastive Untersuchung ungarisch deutsch</dc:title>
</cp:coreProperties>
</file>